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26"/>
      </w:tblGrid>
      <w:tr>
        <w:trPr>
          <w:trHeight w:val="1074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VĂN HÓA, THỂ THAO VÀ DU LỊ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81965</wp:posOffset>
                      </wp:positionV>
                      <wp:extent cx="142875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: 01/TD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Do HSSV 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8.1pt;mso-wrap-distance-left:9.05pt;mso-wrap-distance-right:9.05pt;mso-wrap-distance-top:0pt;mso-wrap-distance-bottom:0pt;margin-top:-37.95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: 01/TDS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Do HSSV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pt-BR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90500</wp:posOffset>
                      </wp:positionV>
                      <wp:extent cx="1754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5pt" to="202.1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AO ĐẲNG DU LỊCH HUẾ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320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.6pt" to="180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SSV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ày sinh:………/………/…………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16535" cy="163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0.6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.............................. ngày cấp ....../......./..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CCN): 3301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Trường Cao đẳng Du lịch Huế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hề học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dạy nghề): Cao đẳng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á: ……... 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 Chính quy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Lớp:……………………….Số thẻ H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hập học: …../……/20…. 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ăm): …./…./20…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(Thời gian học tại trường: ……. tháng)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ố tiền học phí hàng tháng:  …..……. </w:t>
      </w:r>
      <w:r>
        <w:rPr/>
        <w:t>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>- Trong thời gian theo học tại trường, anh (chị) 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 xml:space="preserve">- Số tài khoản của nhà trường :…….……, tại ngân hàng……………….. 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hừa Thiên Huế, ngày …. tháng ….. năm ………..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L. HIỆU TR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ỞNG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ƯỞNG PHÒNG CÔNG TÁC HSSV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ô Thị Phúc Hải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4:00Z</dcterms:created>
  <dc:creator>Nguyen</dc:creator>
  <dc:description/>
  <cp:keywords/>
  <dc:language>en-US</dc:language>
  <cp:lastModifiedBy>Administrator</cp:lastModifiedBy>
  <cp:lastPrinted>2020-05-21T10:44:00Z</cp:lastPrinted>
  <dcterms:modified xsi:type="dcterms:W3CDTF">2020-10-19T08:44:00Z</dcterms:modified>
  <cp:revision>2</cp:revision>
  <dc:subject/>
  <dc:title>TRƯỜNG (CƠ SỞ ĐÀO TẠO)</dc:title>
</cp:coreProperties>
</file>