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10"/>
      </w:tblGrid>
      <w:tr>
        <w:trPr/>
        <w:tc>
          <w:tcPr>
            <w:tcW w:w="5092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Ộ VĂN HÓA, THỂ THAO VÀ DU L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ƯỜNG CAO ĐẲNG DU LỊCH HUẾ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6035</wp:posOffset>
                      </wp:positionV>
                      <wp:extent cx="14630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2.05pt" to="181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Độc lập - Tự do - Hạnh phúc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8575</wp:posOffset>
                      </wp:positionV>
                      <wp:extent cx="1791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25pt" to="198.8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i/>
                <w:szCs w:val="26"/>
              </w:rPr>
              <w:t>Thừa Thiên Huế, ngày …. tháng …..năm 2020</w:t>
            </w:r>
            <w:r>
              <w:rPr>
                <w:b w:val="false"/>
                <w:szCs w:val="26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2"/>
        </w:rPr>
        <w:t>GIẤY CHỨNG NHẬ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ó giá trị 01 tháng kể từ ngày ký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27305</wp:posOffset>
                </wp:positionV>
                <wp:extent cx="1871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.15pt" to="314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U TRƯỞNG TRƯỜNG CAO ĐẲNG DU LỊCH HU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sz w:val="30"/>
          <w:szCs w:val="30"/>
        </w:rPr>
        <w:tab/>
      </w:r>
      <w:r>
        <w:rPr/>
        <w:t>Chứng nhận HSSV:…………………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inh ngày: ngày ….. tháng …… năm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>Hộ khẩu thường trú: ……………………………………………………….…</w:t>
      </w:r>
    </w:p>
    <w:p>
      <w:pPr>
        <w:pStyle w:val="Normal"/>
        <w:spacing w:before="240" w:after="0"/>
        <w:rPr>
          <w:szCs w:val="30"/>
        </w:rPr>
      </w:pPr>
      <w:r>
        <w:rPr>
          <w:szCs w:val="30"/>
        </w:rPr>
        <w:tab/>
        <w:t>HSSV lớp: …………………………………………………………………..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szCs w:val="30"/>
        </w:rPr>
        <w:tab/>
        <w:t>Nghề học:……………………………………………………………………..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ab/>
        <w:t>Khoá học: …………………………………………………………………….</w:t>
      </w:r>
    </w:p>
    <w:p>
      <w:pPr>
        <w:pStyle w:val="Normal"/>
        <w:rPr>
          <w:szCs w:val="30"/>
        </w:rPr>
      </w:pPr>
      <w:r>
        <w:rPr>
          <w:szCs w:val="30"/>
        </w:rPr>
        <w:tab/>
      </w:r>
    </w:p>
    <w:p>
      <w:pPr>
        <w:pStyle w:val="Normal"/>
        <w:rPr>
          <w:b/>
          <w:b/>
          <w:i/>
          <w:i/>
          <w:szCs w:val="30"/>
        </w:rPr>
      </w:pPr>
      <w:r>
        <w:rPr>
          <w:szCs w:val="30"/>
        </w:rPr>
        <w:tab/>
        <w:t>Hệ đào tạo: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30"/>
        </w:rPr>
        <w:tab/>
        <w:t xml:space="preserve">HSSV </w:t>
      </w:r>
      <w:r>
        <w:rPr/>
        <w:t>…………………………………………………………..</w:t>
      </w:r>
      <w:r>
        <w:rPr>
          <w:b/>
          <w:i/>
        </w:rPr>
        <w:t xml:space="preserve"> </w:t>
      </w:r>
      <w:r>
        <w:rPr>
          <w:szCs w:val="30"/>
        </w:rPr>
        <w:t>hiện đang học tại Trường Cao đẳng Du lịch Huế./.</w:t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TL.HIỆU TRƯỞNG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TRƯỞNG PHÒNG CÔNG TÁC HSSV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30"/>
              </w:rPr>
              <w:t>Ngô Thị Phúc Hả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2:00Z</dcterms:created>
  <dc:creator>NHPC Computer</dc:creator>
  <dc:description/>
  <cp:keywords/>
  <dc:language>en-US</dc:language>
  <cp:lastModifiedBy>Administrator</cp:lastModifiedBy>
  <cp:lastPrinted>2020-09-16T08:49:00Z</cp:lastPrinted>
  <dcterms:modified xsi:type="dcterms:W3CDTF">2020-10-19T08:42:00Z</dcterms:modified>
  <cp:revision>2</cp:revision>
  <dc:subject/>
  <dc:title>BỘ VĂN HOÁ, THỂ THAO VÀ DU LỊCH      CỘNG HOÀ XÃ HỘI CHỦ NGHĨA VIỆT NAM</dc:title>
</cp:coreProperties>
</file>