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45"/>
      </w:tblGrid>
      <w:tr>
        <w:trPr/>
        <w:tc>
          <w:tcPr>
            <w:tcW w:w="4689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Ộ VĂN HÓA,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CAO ĐẲNG DU LỊCH HU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6510</wp:posOffset>
                      </wp:positionV>
                      <wp:extent cx="1567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3pt" to="176.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Độc lập - Tự do - Hạnh phúc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762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75pt" to="190.9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Thừa Thiên </w:t>
            </w:r>
            <w:r>
              <w:rPr>
                <w:b w:val="false"/>
                <w:i/>
                <w:sz w:val="28"/>
                <w:szCs w:val="26"/>
              </w:rPr>
              <w:t>Huế, ngày …... tháng .….năm…</w:t>
            </w:r>
            <w:r>
              <w:rPr>
                <w:b w:val="false"/>
                <w:sz w:val="28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PHÉP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269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>
          <w:sz w:val="30"/>
          <w:szCs w:val="28"/>
        </w:rPr>
        <w:t>Kính gửi:   - Hiệu trưởng Trường Cao đẳng Du lịch Hu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 xml:space="preserve">                  - Phòng Công tác học sinh, sinh viê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ab/>
        <w:t xml:space="preserve">        - Giảng viên bộ mô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ab/>
        <w:t xml:space="preserve">        - Giáo viên chủ nhiệm lớp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Tôi tên là:....................….................................Sinh ngày: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HSSV lớp:.........................Nghề học………………………………..………….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Kính viết đơn này xin phép quý lãnh đạo nhà trường, giảng viên cho tôi được nghỉ học từ ngày/ngày: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Lý do: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>Sau khi đi học tôi xin hứa sẽ chép bài, học bài đầy đủ và chấp hành đúng Nội quy, Quy chế của nhà trường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Kính mong quý lãnh đạo nhà trường và giảng viên quan tâm giải quyết./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 xml:space="preserve">     </w:t>
      </w:r>
      <w:r>
        <w:rPr>
          <w:b/>
          <w:sz w:val="26"/>
        </w:rPr>
        <w:t>Xác nhận</w:t>
        <w:tab/>
        <w:tab/>
        <w:t xml:space="preserve">              Giảng viên bộ môn</w:t>
        <w:tab/>
        <w:t xml:space="preserve">           Kính đơn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</w:t>
      </w:r>
      <w:r>
        <w:rPr>
          <w:i/>
          <w:sz w:val="26"/>
        </w:rPr>
        <w:t>(Của phụ huynh HSSV)                 (Ký, ghi rõ họ tên)</w:t>
        <w:tab/>
        <w:t xml:space="preserve">    (Ký, ghi rõ họ tên)</w:t>
      </w:r>
      <w:r>
        <w:rPr>
          <w:i/>
        </w:rPr>
        <w:tab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8:00Z</dcterms:created>
  <dc:creator>JonMMx 2000</dc:creator>
  <dc:description/>
  <cp:keywords/>
  <dc:language>en-US</dc:language>
  <cp:lastModifiedBy>Administrator</cp:lastModifiedBy>
  <cp:lastPrinted>2018-10-18T09:06:00Z</cp:lastPrinted>
  <dcterms:modified xsi:type="dcterms:W3CDTF">2020-10-19T08:38:00Z</dcterms:modified>
  <cp:revision>2</cp:revision>
  <dc:subject/>
  <dc:title>Tổng Cục Du Lịch               CỘNG HOÀ XÃ HỘI CHỦ NGHĨA VIỆT NAM</dc:title>
</cp:coreProperties>
</file>