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45720</wp:posOffset>
                </wp:positionV>
                <wp:extent cx="1731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6pt" to="293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</w:t>
      </w:r>
      <w:r>
        <w:rPr>
          <w:i/>
        </w:rPr>
        <w:t>Thừa Thiên</w:t>
      </w:r>
      <w:r>
        <w:rPr>
          <w:b/>
          <w:i/>
        </w:rPr>
        <w:t xml:space="preserve"> </w:t>
      </w:r>
      <w:r>
        <w:rPr>
          <w:i/>
        </w:rPr>
        <w:t>Huế, ngày......tháng......năm…….</w:t>
      </w:r>
    </w:p>
    <w:p>
      <w:pPr>
        <w:pStyle w:val="Normal"/>
        <w:jc w:val="center"/>
        <w:rPr>
          <w:bCs w:val="false"/>
          <w:i/>
          <w:i/>
          <w:iCs/>
          <w:sz w:val="36"/>
        </w:rPr>
      </w:pPr>
      <w:r>
        <w:rPr>
          <w:bCs w:val="false"/>
          <w:i/>
          <w:i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GHỈ HỌC VÀ BẢO LƯU KẾT QUẢ</w:t>
      </w:r>
    </w:p>
    <w:p>
      <w:pPr>
        <w:pStyle w:val="Normal"/>
        <w:spacing w:before="0" w:after="6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</wp:posOffset>
                </wp:positionV>
                <wp:extent cx="2644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1pt" to="337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Kính gửi:  - Hiệu trưởng Trường Cao đẳng Du lịch Huế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ab/>
        <w:t xml:space="preserve">        - Phòng Công tác học sinh, sinh viên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hòng ĐTQLKH&amp;HTQT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hòng Hành chính, Tổng hợp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Khoa chuyên môn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fr-FR"/>
        </w:rPr>
        <w:t>Em tên là: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lang w:val="fr-FR"/>
        </w:rPr>
        <w:t>Ngày sinh: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fr-FR"/>
        </w:rPr>
        <w:t>Hộ khẩu thường trú: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……………………………………………………………………………………</w:t>
      </w:r>
      <w:r>
        <w:rPr>
          <w:sz w:val="28"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fr-FR"/>
        </w:rPr>
        <w:t>Là HSSV của trường khoá:.....................Lớp: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Nghề học: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lang w:val="fr-FR"/>
        </w:rPr>
        <w:t>Kính xin lãnh đạo nhà trường và các phòng, khoa cho em được nghỉ học và bảo lưu kết quả học tập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Lý do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ính mong được quí lãnh đạo nhà trường xem xét và giải quyết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737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Xác nhận của Phụ huynh HSS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Kính đơn</w:t>
            </w:r>
          </w:p>
        </w:tc>
      </w:tr>
    </w:tbl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ác nhận của chính quyền địa phương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8:00Z</dcterms:created>
  <dc:creator>Ulysses R. Gotera</dc:creator>
  <dc:description/>
  <cp:keywords>FoxChit SOFTWARE SOLUTIONS</cp:keywords>
  <dc:language>en-US</dc:language>
  <cp:lastModifiedBy>Administrator</cp:lastModifiedBy>
  <cp:lastPrinted>2020-05-04T08:09:00Z</cp:lastPrinted>
  <dcterms:modified xsi:type="dcterms:W3CDTF">2020-10-19T08:48:00Z</dcterms:modified>
  <cp:revision>2</cp:revision>
  <dc:subject/>
  <dc:title/>
</cp:coreProperties>
</file>